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VLA </w:t>
      </w:r>
      <w:r>
        <w:rPr/>
        <w:t>WORKSHOP FORM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533"/>
        <w:gridCol w:w="727"/>
        <w:gridCol w:w="1145"/>
        <w:gridCol w:w="655"/>
        <w:gridCol w:w="307"/>
        <w:gridCol w:w="785"/>
        <w:gridCol w:w="888"/>
        <w:gridCol w:w="335"/>
        <w:gridCol w:w="565"/>
        <w:gridCol w:w="1379"/>
        <w:gridCol w:w="101"/>
        <w:gridCol w:w="1040"/>
        <w:gridCol w:w="239"/>
      </w:tblGrid>
      <w:tr>
        <w:trPr>
          <w:trHeight w:val="522" w:hRule="atLeast"/>
          <w:cantSplit w:val="true"/>
        </w:trPr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9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eet, Route, P.O. Box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ip __________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/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: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/>
            </w:pPr>
            <w:r>
              <w:rPr>
                <w:rFonts w:cs="Arial" w:ascii="Arial" w:hAnsi="Arial"/>
              </w:rPr>
              <w:t>Title of  Workshop:</w:t>
            </w:r>
          </w:p>
        </w:tc>
        <w:tc>
          <w:tcPr>
            <w:tcW w:w="6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4" w:type="dxa"/>
            <w:gridSpan w:val="1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 (3-5 Objectives that will be realized by participants attending workshop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108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74" w:type="dxa"/>
            <w:gridSpan w:val="1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description (4-5 lines of something that can be used for promotion of your workshop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108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4" w:type="dxa"/>
            <w:gridSpan w:val="1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and techniques (how you will organize and present workshop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108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74" w:type="dxa"/>
            <w:gridSpan w:val="1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audience:  (adults, 4-H club members, teens, preschoolers, elementary age group, agents, volunteers, etc.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108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74" w:type="dxa"/>
            <w:gridSpan w:val="1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need any special arrangements?  If YES, please explain.  [VCR, easel, projector, table (how many), etc.]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08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54" w:type="dxa"/>
            <w:gridSpan w:val="8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number allowed in workshop.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ind w:right="13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08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he Workshop Sessions are Allotted a 1-2 Hour Time Fram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4:00Z</dcterms:created>
  <dc:creator>Hopper</dc:creator>
  <dc:description/>
  <cp:keywords/>
  <dc:language>en-US</dc:language>
  <cp:lastModifiedBy>Hopper</cp:lastModifiedBy>
  <dcterms:modified xsi:type="dcterms:W3CDTF">2011-04-18T06:01:00Z</dcterms:modified>
  <cp:revision>1</cp:revision>
  <dc:subject/>
  <dc:title>MVLA WORKSHOP FORM</dc:title>
</cp:coreProperties>
</file>