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78"/>
        <w:gridCol w:w="1562"/>
        <w:gridCol w:w="1225"/>
        <w:gridCol w:w="2147"/>
      </w:tblGrid>
      <w:tr>
        <w:trPr>
          <w:trHeight w:val="375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VLA PAST OFFIC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First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Las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Count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Year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ositio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. Harry E. "Gen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ering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s. Alic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s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nd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s. Shirle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hob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. Glori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e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hall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nic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ehea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lor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. Artie Ma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b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gomer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is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ck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hob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tt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Phai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ibbe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/Treas.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l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l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es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gg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t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oto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ern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 Riv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st. Director</w:t>
            </w:r>
          </w:p>
        </w:tc>
      </w:tr>
      <w:tr>
        <w:trPr>
          <w:trHeight w:val="315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rlin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pa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zabeth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p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ez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nd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c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ibbe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/Treas.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 Riv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is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 Riv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k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na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p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pa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lm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var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es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 Elec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s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w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end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toc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is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rvill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ol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n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nn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t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l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s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nd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ac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 Riv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ew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or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ic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n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war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toc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/Treas.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n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lp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strong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VLA PAST OFFIC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an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foo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ing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ind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k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oto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ell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cliff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ol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n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leen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ibbe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s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war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irle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m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homingo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ist. Direc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h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p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r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ick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ga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ta K.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ter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p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x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le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Elec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Elec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vey L.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ibbe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. 4-H Specialis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C.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ac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 Riv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 Ell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mp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Elec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gie T.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npor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i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ol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ol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r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Elec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asaw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s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st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nd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ro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cox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 Riv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ymond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cliff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tchi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i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r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obus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nc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Cardl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ly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bbi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Donal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x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i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obus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Elec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ie Jo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ce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Elect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VLA PAST OFFIC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on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fayett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d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t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erdal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rr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er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tchi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il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rl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hall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nd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wfor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obus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th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hurs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r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dred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nd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rgini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tingt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yn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iamenta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nd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wthor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li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ter B.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t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k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ida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ibbe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eph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h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vett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tchi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l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Phears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ela B.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llis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-Young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r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my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r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 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ma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ck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ie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 River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k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riena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es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r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qu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sha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s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r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r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b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oo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-Elec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by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atha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asaw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hleen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et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d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nd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ett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illa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ro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n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rgini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hob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 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ss-Stewar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ibbe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nthia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g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Coordinator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bert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er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tchi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ik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ibbeha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/199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>
          <w:trHeight w:val="30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die 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9:00Z</dcterms:created>
  <dc:creator>Hopper</dc:creator>
  <dc:description/>
  <cp:keywords/>
  <dc:language>en-US</dc:language>
  <cp:lastModifiedBy>Hopper</cp:lastModifiedBy>
  <dcterms:modified xsi:type="dcterms:W3CDTF">2011-04-18T06:20:00Z</dcterms:modified>
  <cp:revision>1</cp:revision>
  <dc:subject/>
  <dc:title>MVLA PAST OFFICERS</dc:title>
</cp:coreProperties>
</file>