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tabs>
          <w:tab w:val="clear" w:pos="9360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 FORM</w:t>
      </w:r>
    </w:p>
    <w:p>
      <w:pPr>
        <w:pStyle w:val="Heading3"/>
        <w:widowControl w:val="false"/>
        <w:tabs>
          <w:tab w:val="clear" w:pos="9360"/>
          <w:tab w:val="left" w:pos="72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VOLUNTEER LEADERS’ ASSOCIATION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elected officers of the Association shall consist of:  President, President-Elect (President for the following year), Vice-President, Secretary (two-year term), Treasurer (two-year term), and Parliamentarian.  Nominees must be present at the annual business meeting in February and be prepared to present a 2-3 minute speech on their nominated position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are invited to nominate an adult volunteer to serve as an officer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__________________________ recommend _______________________ from ______________ County to serve as (check one)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897"/>
        <w:gridCol w:w="240"/>
        <w:gridCol w:w="2129"/>
        <w:gridCol w:w="2736"/>
      </w:tblGrid>
      <w:tr>
        <w:trPr/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-Elec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iamentarian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(two-year term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 (two-year term)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inee’s Address: 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inee’s Telephone Number: 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of Years Served as a 4-H Volunteer: 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major qualifications of the volunteer (include previous experience in similar committees in the county or in other organizations – attach additional pages if necessary)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141605</wp:posOffset>
                </wp:positionV>
                <wp:extent cx="312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15pt" to="374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Volunteer Signatur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360"/>
          <w:tab w:val="clear" w:pos="1800"/>
          <w:tab w:val="clear" w:pos="4320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unty Agent Signature: 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-317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0.25pt" to="374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AIL TO:</w:t>
        <w:tab/>
        <w:t>STATE 4-H OFFICE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Box 9641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ississippi State, MS  39762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440" w:hanging="720"/>
        <w:rPr/>
      </w:pPr>
      <w:r>
        <w:rPr>
          <w:rFonts w:cs="Arial" w:ascii="Arial" w:hAnsi="Arial"/>
          <w:b/>
          <w:bCs/>
        </w:rPr>
        <w:t xml:space="preserve">Due in State Office by:  </w:t>
        <w:tab/>
      </w:r>
      <w:r>
        <w:rPr>
          <w:rFonts w:cs="Arial" w:ascii="Arial" w:hAnsi="Arial"/>
          <w:b/>
          <w:bCs/>
          <w:u w:val="single"/>
        </w:rPr>
        <w:t>January 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dot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800" w:leader="none"/>
        <w:tab w:val="right" w:pos="432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1:00Z</dcterms:created>
  <dc:creator>Hopper</dc:creator>
  <dc:description/>
  <cp:keywords/>
  <dc:language>en-US</dc:language>
  <cp:lastModifiedBy>Hopper</cp:lastModifiedBy>
  <dcterms:modified xsi:type="dcterms:W3CDTF">2011-04-18T04:32:00Z</dcterms:modified>
  <cp:revision>1</cp:revision>
  <dc:subject/>
  <dc:title>NOMINATION FORM</dc:title>
</cp:coreProperties>
</file>