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360"/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3"/>
        <w:tabs>
          <w:tab w:val="clear" w:pos="360"/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636905</wp:posOffset>
                </wp:positionV>
                <wp:extent cx="5876290" cy="5041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HE MISSISSIPPI 4-H VOLUNTEER LEADERS’ ASSOCIATION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9360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OUTH SCHOLARSHIP GUIDE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-50.15pt;mso-position-vertical-relative:text;margin-left: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THE MISSISSIPPI 4-H VOLUNTEER LEADERS’ ASSOCIATION</w:t>
                      </w:r>
                    </w:p>
                    <w:p>
                      <w:pPr>
                        <w:pStyle w:val="Heading3"/>
                        <w:tabs>
                          <w:tab w:val="clear" w:pos="9360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YOUTH SCHOLARSHIP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360"/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360"/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IGIBILITY GUIDELINES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ndidates for the Mississippi 4-H Volunteer Leaders’ Association Scholarship must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lete an application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ve been an active Mississippi 4-H member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 enrolled in a community college or university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 recommended by letter from a 4-H agent and a volunteer leader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ve scored a minimum of 18 on the ACT examination and earned a 3.0 grade point average in high school (based on a 4.0 scale) or a B average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knowledgment and appreciation for the scholarship is to be made in writing to the donor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ED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ed shall be a factor in the selection process, but is not necessarily a primary consideration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EC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Mississippi 4-H Volunteer Leaders’ Association Scholarship applications will be judged by an impartial committee, which includes a member from the MVLA Executive Committee appointed by the State Advisor.  Previous Mississippi 4-H Volunteer Leaders’ Association Scholarship winners will be ineligible to reapply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WARD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amount of the scholarship will vary depending upon rate of interest earned prior to the presentation year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AGEMENT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Mississippi 4-H Club Foundation, Inc. will be responsible for the investment and accounting of the fund.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SSISSIPPI 4-H VOLUNTEER LEADERS’ ASSOCIATION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OLARSHIP WINNERS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667"/>
        <w:gridCol w:w="4408"/>
      </w:tblGrid>
      <w:tr>
        <w:trPr/>
        <w:tc>
          <w:tcPr>
            <w:tcW w:w="3781" w:type="dxa"/>
            <w:tcBorders/>
          </w:tcPr>
          <w:p>
            <w:pPr>
              <w:pStyle w:val="Heading2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08" w:type="dxa"/>
            <w:tcBorders/>
          </w:tcPr>
          <w:p>
            <w:pPr>
              <w:pStyle w:val="Heading2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002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illers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492" w:leader="none"/>
                <w:tab w:val="left" w:pos="1672" w:leader="none"/>
                <w:tab w:val="righ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ibbeha County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003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Conerly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Walthall County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004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kevia Johnson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Leflore County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00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gan Creath Calhoun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8" w:type="dxa"/>
            <w:tcBorders/>
          </w:tcPr>
          <w:p>
            <w:pPr>
              <w:pStyle w:val="Header"/>
              <w:widowControl w:val="false"/>
              <w:tabs>
                <w:tab w:val="clear" w:pos="8640"/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coln County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006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Moore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oto County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007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Humphreys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ovington County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670"/>
        <w:gridCol w:w="4432"/>
      </w:tblGrid>
      <w:tr>
        <w:trPr>
          <w:trHeight w:val="23" w:hRule="atLeast"/>
        </w:trPr>
        <w:tc>
          <w:tcPr>
            <w:tcW w:w="37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00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Po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156" w:leader="none"/>
                <w:tab w:val="left" w:pos="1800" w:leader="none"/>
                <w:tab w:val="right" w:pos="4320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ktibbeha County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668"/>
        <w:gridCol w:w="4433"/>
      </w:tblGrid>
      <w:tr>
        <w:trPr>
          <w:trHeight w:val="23" w:hRule="atLeast"/>
        </w:trPr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00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ohnson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Tishomingo County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  <w:tab w:val="righ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673"/>
        <w:gridCol w:w="4416"/>
      </w:tblGrid>
      <w:tr>
        <w:trPr>
          <w:trHeight w:val="23" w:hRule="atLeast"/>
        </w:trPr>
        <w:tc>
          <w:tcPr>
            <w:tcW w:w="37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01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el Gibson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080" w:leader="none"/>
                <w:tab w:val="left" w:pos="1800" w:leader="none"/>
                <w:tab w:val="righ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Coun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60" w:leader="dot"/>
      </w:tabs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800" w:leader="none"/>
        <w:tab w:val="right" w:pos="4320" w:leader="none"/>
      </w:tabs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06:00Z</dcterms:created>
  <dc:creator>Hopper</dc:creator>
  <dc:description/>
  <cp:keywords/>
  <dc:language>en-US</dc:language>
  <cp:lastModifiedBy>Hopper</cp:lastModifiedBy>
  <dcterms:modified xsi:type="dcterms:W3CDTF">2011-04-18T05:10:00Z</dcterms:modified>
  <cp:revision>1</cp:revision>
  <dc:subject/>
  <dc:title/>
</cp:coreProperties>
</file>