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INNERS-OUTSTANDING VOLUNTEERS PREVIOUS YEARS BY AREAS - 1992-2001</w: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7200" w:leader="none"/>
        </w:tabs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apitol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ie May</w:t>
        <w:tab/>
        <w:tab/>
        <w:t>’92 Simp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ginia Whittington</w:t>
        <w:tab/>
        <w:t>’93 Warre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ie Hardin</w:t>
        <w:tab/>
        <w:tab/>
        <w:t>’94 Warre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ce Stevens</w:t>
        <w:tab/>
        <w:tab/>
        <w:t>’95 Warre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Morgan</w:t>
        <w:tab/>
        <w:tab/>
        <w:t>’96 Copiah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Nancy Wilkinson</w:t>
        <w:tab/>
        <w:t>’97 Yazoo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y Smith</w:t>
        <w:tab/>
        <w:tab/>
        <w:t>’98 Rank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 Priddy</w:t>
        <w:tab/>
        <w:tab/>
        <w:t>’99 Warre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Lott</w:t>
        <w:tab/>
        <w:tab/>
        <w:t>’00 Rank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Bernice Jefferson</w:t>
        <w:tab/>
        <w:t>’01 Madi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astal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is Alexander</w:t>
        <w:tab/>
        <w:tab/>
        <w:t>’92 Georg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Allen</w:t>
        <w:tab/>
        <w:tab/>
        <w:t>’93 Jack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Sharon Hornsby</w:t>
        <w:tab/>
        <w:t>’95 Georg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e Ladner</w:t>
        <w:tab/>
        <w:tab/>
        <w:t>’96 Hancock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on Wilcox</w:t>
        <w:tab/>
        <w:tab/>
        <w:t>’97 Harri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hy Owens</w:t>
        <w:tab/>
        <w:tab/>
        <w:t>’98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l Ladner</w:t>
        <w:tab/>
        <w:tab/>
        <w:t>’99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la Williams</w:t>
        <w:tab/>
        <w:tab/>
        <w:t>’00 Harri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Hellen Smith</w:t>
        <w:tab/>
        <w:tab/>
        <w:t>’01 Harri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elta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ie Shaw</w:t>
        <w:tab/>
        <w:tab/>
        <w:t>’92 Wash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y Garrad</w:t>
        <w:tab/>
        <w:tab/>
        <w:t>’93 Boliv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ie Johnson</w:t>
        <w:tab/>
        <w:tab/>
        <w:t>’94 Wash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ie Catholic</w:t>
        <w:tab/>
        <w:tab/>
        <w:t>’95 Wash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ie Williams</w:t>
        <w:tab/>
        <w:tab/>
        <w:t>’96 Wash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Sam Ella Crump</w:t>
        <w:tab/>
        <w:t>’97 Washing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Victor Aguzzi, Jr.</w:t>
        <w:tab/>
        <w:t>’98 Boliv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e Ross</w:t>
        <w:tab/>
        <w:tab/>
        <w:t>’99 Tallahatchi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is James</w:t>
        <w:tab/>
        <w:tab/>
        <w:t>’00 Montgome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Bobbie Howard</w:t>
        <w:tab/>
        <w:tab/>
        <w:t>’01 Boliva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Eastern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ne Miller</w:t>
        <w:tab/>
        <w:tab/>
        <w:t>’92 Oktibbeh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ez Saum</w:t>
        <w:tab/>
        <w:tab/>
        <w:t>’93 Lownd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n Armstrong</w:t>
        <w:tab/>
        <w:t>’94 Cla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Williams</w:t>
        <w:tab/>
        <w:tab/>
        <w:t>’95 Oktibbeh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a Luna</w:t>
        <w:tab/>
        <w:tab/>
        <w:t>’96 Lownd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by Martin</w:t>
        <w:tab/>
        <w:tab/>
        <w:t>’97 Lownd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die Pearl Lyons</w:t>
        <w:tab/>
        <w:t>’98 Cla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dy Weaver</w:t>
        <w:tab/>
        <w:tab/>
        <w:t>’99 Monro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dy Kerr</w:t>
        <w:tab/>
        <w:tab/>
        <w:t>’00 Lownd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ie Ford</w:t>
        <w:tab/>
        <w:tab/>
        <w:t>’01 Oktibbeh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orth Central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ette Stidham</w:t>
        <w:tab/>
        <w:tab/>
        <w:t>’92 Webst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yl Evans</w:t>
        <w:tab/>
        <w:tab/>
        <w:t>’93 Montgome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ie Goforth</w:t>
        <w:tab/>
        <w:tab/>
        <w:t>’94 Calhou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e Bibbs</w:t>
        <w:tab/>
        <w:tab/>
        <w:t>’95 Montgomer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ie Mae Kinney</w:t>
        <w:tab/>
        <w:t>’96 Carro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Dendy</w:t>
        <w:tab/>
        <w:tab/>
        <w:t>’97 Chickasaw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essa Ford</w:t>
        <w:tab/>
        <w:tab/>
        <w:t>’98 Chickasaw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anie Foster</w:t>
        <w:tab/>
        <w:tab/>
        <w:t>’99 Lafayet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Hicks</w:t>
        <w:tab/>
        <w:tab/>
        <w:t>’00 Marsh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arolyn Brower</w:t>
        <w:tab/>
        <w:tab/>
        <w:t>’01 Calhou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ortheast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Kay Steward</w:t>
        <w:tab/>
        <w:t>’92 Pontotoc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Stuart Johnson</w:t>
        <w:tab/>
        <w:t>’93 Le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anice Sims</w:t>
        <w:tab/>
        <w:tab/>
        <w:t>’94 Prentis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Patty Tucker</w:t>
        <w:tab/>
        <w:t>’95 Le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Sherry Thompson</w:t>
        <w:tab/>
        <w:t>’96 Pontotoc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Ruby Beckley</w:t>
        <w:tab/>
        <w:t>’97 Le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Dorothy Speights</w:t>
        <w:tab/>
        <w:t>’98 Pontotoc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Debbie Kemp</w:t>
        <w:tab/>
        <w:t>’99 Alcorn</w:t>
      </w:r>
    </w:p>
    <w:p>
      <w:pPr>
        <w:pStyle w:val="Normal"/>
        <w:widowControl w:val="false"/>
        <w:tabs>
          <w:tab w:val="left" w:pos="72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rgaret Hendrix</w:t>
        <w:tab/>
        <w:t>’00 Tishomingo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nnice Simmons</w:t>
        <w:tab/>
        <w:t>’01 Pontotoc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orthwest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y Buchanan</w:t>
        <w:tab/>
        <w:tab/>
        <w:t>’92 Ta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ry Allison</w:t>
        <w:tab/>
        <w:t>’93 Ta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Raymond Radcliff</w:t>
        <w:tab/>
        <w:t>’94 Tallahatchi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une Spillers</w:t>
        <w:tab/>
        <w:t>’95 DeSoto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oLinda Tucker</w:t>
        <w:tab/>
        <w:t>’96 DeSoto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Till</w:t>
        <w:tab/>
        <w:t>’97 Ta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Hardin</w:t>
        <w:tab/>
        <w:t>’99 Ta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e Richmond</w:t>
        <w:tab/>
        <w:t>’00 DeSoto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Herbert Sanders</w:t>
        <w:tab/>
        <w:t>’01 Tallahatchi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South Central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amie Scoggin</w:t>
        <w:tab/>
        <w:t>’92 Wayn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Carolyn Tucker</w:t>
        <w:tab/>
        <w:t>’93 Jo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ry McCoy</w:t>
        <w:tab/>
        <w:t>’94 Jo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Gloria Kinard</w:t>
        <w:tab/>
        <w:t>’95 Lauderdal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rence S. Tingle</w:t>
        <w:tab/>
        <w:t>’96 New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e Nicholson</w:t>
        <w:tab/>
        <w:t>’97 New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ie M. Walker</w:t>
        <w:tab/>
        <w:t>’98 Newt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Craig Rogers</w:t>
        <w:tab/>
        <w:t>’00 Jasp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Gloria Hughes</w:t>
        <w:tab/>
        <w:t>’01 Lauderdal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Southeast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Wanda Wallace</w:t>
        <w:tab/>
        <w:t>’92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Elvia Edwards</w:t>
        <w:tab/>
        <w:t>’93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my Pearson</w:t>
        <w:tab/>
        <w:t>’94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Ned Edwards</w:t>
        <w:tab/>
        <w:t>’95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C. Wallace</w:t>
        <w:tab/>
        <w:t>’96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Connie Odom</w:t>
        <w:tab/>
        <w:t>’97 Pearl Riv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Lisa Nix</w:t>
        <w:tab/>
        <w:tab/>
        <w:t>’98 Jo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elanie Hubbard</w:t>
        <w:tab/>
        <w:t>’00 Forrest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rtha Shafer</w:t>
        <w:tab/>
        <w:t>’01 Forrest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Southwest Are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Ricky Taylor</w:t>
        <w:tab/>
        <w:t>’92 Ami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Cindy Galey</w:t>
        <w:tab/>
        <w:t>’93 Lincol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anice Pittman</w:t>
        <w:tab/>
        <w:t>’94 Walth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Cathie Barrilleaux</w:t>
        <w:tab/>
        <w:t>’95 Lincol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Patricia Bowman</w:t>
        <w:tab/>
        <w:t>’96 Lincol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Jean Tharp</w:t>
        <w:tab/>
        <w:t>’97 Pik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Edna Smith</w:t>
        <w:tab/>
        <w:t>’98 Jeffer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Nancy McCardle</w:t>
        <w:tab/>
        <w:t>’99 Copiah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Brenda Fells</w:t>
        <w:tab/>
        <w:t>’00 Jeffers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520" w:leader="none"/>
          <w:tab w:val="right" w:pos="432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0"/>
        </w:rPr>
        <w:t>Marilyn Williams</w:t>
        <w:tab/>
        <w:t>’01 Claiborne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STANDING 4-H VOLUNTEER LEADERS BY EXTENSION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60"/>
        <w:gridCol w:w="2942"/>
      </w:tblGrid>
      <w:tr>
        <w:trPr/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c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2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 Mitchell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rn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erella Dos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lie D. McWilliam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iva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on Ashmor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ad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 Ladne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coc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e Lombard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y Cawthor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lle William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ha Hoppe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rn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Childer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a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el Loga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phrey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Clayt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erda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ie Humphrey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ingt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tie Harris Kelle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vian Carmichae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 Davi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fayette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a Golida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ibbeh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Hil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phrey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yn Wheele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t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ey Mitchel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yn Walter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yn Alexander-Turne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Parke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 Nels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orn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avenpor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s Steven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hatchi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a McPhers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 Smith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ingt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Porte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tie Kelle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as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i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4770" w:leader="none"/>
                <w:tab w:val="left" w:pos="-468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770" w:leader="none"/>
                <w:tab w:val="left" w:pos="-46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06</w:t>
            </w:r>
          </w:p>
        </w:tc>
      </w:tr>
      <w:tr>
        <w:trPr>
          <w:trHeight w:val="252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ie Gilmor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rn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Smith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 Sander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hatchi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thia Bugg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ca Wiltz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 Faill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l Rive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die K. Wad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Shafe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9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TANDING 4-H VOLUNTEER LEADERS BY EXTENSION DISTRICT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891"/>
              <w:gridCol w:w="2891"/>
            </w:tblGrid>
            <w:tr>
              <w:trPr>
                <w:trHeight w:val="225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00" w:leader="none"/>
                    </w:tabs>
                    <w:snapToGrid w:val="fals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00" w:leader="none"/>
                    </w:tabs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800" w:leader="none"/>
                      <w:tab w:val="right" w:pos="4320" w:leader="none"/>
                      <w:tab w:val="left" w:pos="72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800" w:leader="none"/>
                      <w:tab w:val="right" w:pos="4320" w:leader="none"/>
                      <w:tab w:val="left" w:pos="720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unty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800" w:leader="none"/>
                      <w:tab w:val="right" w:pos="4320" w:leader="none"/>
                      <w:tab w:val="left" w:pos="72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  <w:tab w:val="left" w:pos="1800" w:leader="none"/>
                      <w:tab w:val="right" w:pos="4320" w:leader="none"/>
                      <w:tab w:val="left" w:pos="720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stric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tta McMilla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ro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Curr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toc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Moor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t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Jorda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 Gresha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Sea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l Rive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lla Bac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sh Grantha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i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ena Burges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r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e Smith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anda Smal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iva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ld Boyc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t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yne Raws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erda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Harri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l River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a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Carmichae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 Conerl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</w:tc>
      </w:tr>
    </w:tbl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/>
      </w:pPr>
      <w:r>
        <w:rPr/>
        <w:t>20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53"/>
        <w:gridCol w:w="2958"/>
      </w:tblGrid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die Pearl Lyons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lay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na Foster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ntotoc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gar Donahoe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nflower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we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mon Shiyou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arl River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ie Draughn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yne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gela Brooks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ams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rdon Haley</w:t>
            </w:r>
          </w:p>
        </w:tc>
        <w:tc>
          <w:tcPr>
            <w:tcW w:w="2953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ncoln</w:t>
            </w:r>
          </w:p>
        </w:tc>
        <w:tc>
          <w:tcPr>
            <w:tcW w:w="2958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</w:tbl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/>
      </w:pPr>
      <w:r>
        <w:rPr/>
        <w:t>201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3"/>
        <w:gridCol w:w="2945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ren Balint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e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gela Burress-Stewart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tibbeha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ta Johnson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mmy Dees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oto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llahatchie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west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we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rlie Schmitz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arl River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esa Lucky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uderdale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m Ganan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ake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lissa Whitehead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ren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</w:tbl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/>
      </w:pPr>
      <w:r>
        <w:rPr/>
        <w:t>20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8"/>
        <w:gridCol w:w="2948"/>
      </w:tblGrid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elton Shannon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eila Jones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ntotoc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ea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nkston Johnson, Jr.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bbie Miller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oto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mphrey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west</w:t>
            </w:r>
          </w:p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we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t Jones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arl River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brina Cummings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yne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ea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ell a Wesley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ind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ureen Lockhart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mpson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west</w:t>
            </w:r>
          </w:p>
        </w:tc>
      </w:tr>
    </w:tbl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800" w:leader="none"/>
        <w:tab w:val="right" w:pos="432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1:00Z</dcterms:created>
  <dc:creator>Hopper</dc:creator>
  <dc:description/>
  <cp:keywords/>
  <dc:language>en-US</dc:language>
  <cp:lastModifiedBy>Hopper</cp:lastModifiedBy>
  <dcterms:modified xsi:type="dcterms:W3CDTF">2011-04-18T04:59:00Z</dcterms:modified>
  <cp:revision>1</cp:revision>
  <dc:subject/>
  <dc:title>WINNERS-OUTSTANDING VOLUNTEERS PREVIOUS YEARS BY AREAS - 1992-2001</dc:title>
</cp:coreProperties>
</file>