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VLA CHARTERED LIFETIME MEMBER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FETIME MEMBERS</w:t>
      </w:r>
    </w:p>
    <w:p>
      <w:pPr>
        <w:pStyle w:val="Heading3"/>
        <w:widowControl w:val="false"/>
        <w:tabs>
          <w:tab w:val="clear" w:pos="9360"/>
          <w:tab w:val="left" w:pos="720" w:leader="none"/>
          <w:tab w:val="left" w:pos="1080" w:leader="none"/>
          <w:tab w:val="left" w:pos="1800" w:leader="none"/>
          <w:tab w:val="right" w:pos="4320" w:leader="none"/>
        </w:tabs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3"/>
        <w:widowControl w:val="false"/>
        <w:tabs>
          <w:tab w:val="clear" w:pos="9360"/>
          <w:tab w:val="left" w:pos="720" w:leader="none"/>
          <w:tab w:val="left" w:pos="1080" w:leader="none"/>
          <w:tab w:val="left" w:pos="1800" w:leader="none"/>
          <w:tab w:val="right" w:pos="4320" w:leader="none"/>
        </w:tabs>
        <w:rPr/>
      </w:pPr>
      <w:r>
        <w:rPr/>
        <w:t>Beginning 1998 - LIFETIME MEMBER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8"/>
      </w:tblGrid>
      <w:tr>
        <w:trPr/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y/Year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 Beckle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é Berr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e Bibb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Ella Crump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 Gord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 Gord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old Harm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mela Harm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ha Hopp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Hunt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dy Ker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McLaughli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Mo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orga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artha Ray Sarto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z Saum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lter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William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chael William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County (98)*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County (98)*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omery County (98)*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County (98)*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ibbeha County (98)*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ibbeha County (98)*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pson County (98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mpson County (98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n County (98)*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flower County (98) partial $2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ndes County (98)*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essee (98)*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(98)*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h County (98)*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 County (98)*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ndes County (98)*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iana (98)*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ibbeha County (98)*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ibbeha County (98)*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ng as of 2-20-1999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ginning 2-21-1999 - LIFETIME MEMBERS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avenpor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Howel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Whittingt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Beatt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exand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Alexander</w:t>
            </w:r>
          </w:p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Easterl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Ladn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Rasbur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Huff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e Howar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 Smith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Gun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Peter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County (99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toc County (99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County (99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la County (99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County (99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County (99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rest County (99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River County (99) partial $2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 County (99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 County (99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var County (00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ndes County (00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ndes County (00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as (00)*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ng as of 2-18-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749"/>
        <w:gridCol w:w="3675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3"/>
              <w:widowControl w:val="false"/>
              <w:tabs>
                <w:tab w:val="clear" w:pos="9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ing 2-19-2000 - LIFETIME MEMBERS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harles Le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William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McLeo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son McLeo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a Wells</w:t>
            </w:r>
          </w:p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Hartfield</w:t>
            </w:r>
          </w:p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e Cars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ce T. Jeffers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e Humphre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Carmicha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. Felsh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Hardi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ron Belew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ee Jeffers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lyn Bailey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Pridd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Tucker</w:t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ssippi State University (00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River County (00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e County (00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e County (00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lore County (00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mar County (00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ison County (00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County (00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ngton County (01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s County (00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 County (00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County (00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County (00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County (00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cock County (00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County (01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County (01)*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ng as of 2-23-200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ginning 2-24-2001 – LIFETIME MEMBERS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BodyText3"/>
              <w:tabs>
                <w:tab w:val="clear" w:pos="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L.C. Tennin, Jr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Sumral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Man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ia Coner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K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K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McCardl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Walter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eda Mas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Clar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ark LaSall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e T. Cardwell – </w:t>
            </w:r>
            <w:r>
              <w:rPr>
                <w:rFonts w:cs="Arial" w:ascii="Arial" w:hAnsi="Arial"/>
                <w:i/>
                <w:iCs/>
              </w:rPr>
              <w:t>DECEASE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ta P. Cardwel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Whit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Keith-You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Rawlings</w:t>
            </w:r>
          </w:p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ra Arringt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 Lundy – </w:t>
            </w:r>
            <w:r>
              <w:rPr>
                <w:rFonts w:cs="Arial" w:ascii="Arial" w:hAnsi="Arial"/>
                <w:i/>
                <w:iCs/>
              </w:rPr>
              <w:t>DECEASE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phonso Marks – </w:t>
            </w:r>
            <w:r>
              <w:rPr>
                <w:rFonts w:cs="Arial" w:ascii="Arial" w:hAnsi="Arial"/>
                <w:i/>
                <w:iCs/>
              </w:rPr>
              <w:t>DECEASE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awthor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Wilcox</w:t>
            </w:r>
          </w:p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cNe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tta McMillian</w:t>
            </w:r>
          </w:p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ng As Of 2-24-2002</w:t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ison County (0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ar County (01) partial $2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houn County (01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hall County (01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coln County (01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coln County (01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h County (01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e County (01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 County (01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County (01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County (01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ibbeha County (01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ibbeha County (01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ndes County (01) partial $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n County (01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ibbeha County (01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ds County (0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s County (01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e County (01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h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e County (02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3"/>
              <w:widowControl w:val="false"/>
              <w:tabs>
                <w:tab w:val="clear" w:pos="9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ing 2-25-2002 – LIFETIME MEMBERS</w:t>
            </w:r>
          </w:p>
        </w:tc>
      </w:tr>
      <w:tr>
        <w:trPr/>
        <w:tc>
          <w:tcPr>
            <w:tcW w:w="518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a Robins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aree Lewi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ise Shumper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ie Smith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da Stark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 Sans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r. Lynn Wampl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Sim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haf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ton Shann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mith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Evan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layt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y Crawfor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R. Raymo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R. Raymo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dy Gale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ley A. Howel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Terry L. Priest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V. Priest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y Hopp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/>
            </w:pPr>
            <w:r>
              <w:rPr>
                <w:rFonts w:cs="Arial" w:ascii="Arial" w:hAnsi="Arial"/>
              </w:rPr>
              <w:t xml:space="preserve">Athaniel H. Moody – </w:t>
            </w:r>
            <w:r>
              <w:rPr>
                <w:rFonts w:cs="Arial" w:ascii="Arial" w:hAnsi="Arial"/>
                <w:i/>
                <w:iCs/>
              </w:rPr>
              <w:t>DECEASED, MEMORIAL LIF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 Houst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Alexand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ae Wilkins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usan Hold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Alexander Turn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For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Clar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Felsh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elsh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Davi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ont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Pearl Lyons</w:t>
            </w:r>
          </w:p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ng as of 2-17-2003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var County (02) partial $1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var County (02) partial $1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ibbeha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tibbeha County (02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ktibbeha County (02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tiss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e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erdale County (04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flower County (02) partial $1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coln County (02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otoc County (02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ndes County (02) partial $8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ndes County (02) partial $8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n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in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ibbeha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ibbeha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ibbeha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asaw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da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 County (02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County (03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n County (03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County (03)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637"/>
      </w:tblGrid>
      <w:tr>
        <w:trPr>
          <w:trHeight w:val="595" w:hRule="atLeast"/>
          <w:cantSplit w:val="true"/>
        </w:trPr>
        <w:tc>
          <w:tcPr>
            <w:tcW w:w="10012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eginning 2-18-2003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IFETIME MEMBERS</w:t>
            </w:r>
          </w:p>
        </w:tc>
      </w:tr>
      <w:tr>
        <w:trPr>
          <w:trHeight w:val="12060" w:hRule="atLeast"/>
        </w:trPr>
        <w:tc>
          <w:tcPr>
            <w:tcW w:w="33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Armstro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T. Johns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Knigh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F. Monroe</w:t>
            </w:r>
          </w:p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Jame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thy M. (Rogers) Williams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Bank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onle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a Kate Humphre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ine L. Evan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dney Evan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shall E. Holli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sa M. Holli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ydine A. Jame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 Phillip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Howel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Welch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e Smith</w:t>
            </w:r>
          </w:p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 A. Lopez-Gourle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ne Mill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ing as of 2-27-200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Per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-228600</wp:posOffset>
                      </wp:positionV>
                      <wp:extent cx="3733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ginning 2-28-2004 - LIFETIME MEMB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pt;height:27pt;mso-wrap-distance-left:9.05pt;mso-wrap-distance-right:9.05pt;mso-wrap-distance-top:0pt;mso-wrap-distance-bottom:0pt;margin-top:-18pt;mso-position-vertical-relative:text;margin-left: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ginning 2-28-2004 - LIFETIME MEMB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Broc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William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Winding</w:t>
            </w:r>
          </w:p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Clint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Freema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Luxich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Luxich</w:t>
            </w:r>
          </w:p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A. Al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lla Bac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ra M. Washingt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ra Johns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erry Jack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y C. Turn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ie Harri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hitten-Ashmor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mma Branch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/>
                <w:iCs/>
              </w:rPr>
              <w:t>DECEASE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dred Davi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 Baye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ne Carson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County (03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County (03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h County (04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County (03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iah County (03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ferson Davis County (03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ngton County (03) partial $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hall County (03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vington County (03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wndes County (03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wndes County (03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pah County (03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pah County (03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ison County (03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mith County (03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cock County (03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e County (04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County (03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ster County (03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ibbeha County (03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County (04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wndes County (0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 County (04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County (04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rest County (0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cock County (04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cock County - $5.00 partial (0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cock County - $5.00 partial (0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on County (0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 County (04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ms County (0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ms County (0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nes County (0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awamba County (0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mpson County (0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da County (04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oll County (0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es County (0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t County (0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t County (04)*</w:t>
            </w:r>
          </w:p>
        </w:tc>
      </w:tr>
      <w:tr>
        <w:trPr>
          <w:trHeight w:val="4770" w:hRule="atLeast"/>
        </w:trPr>
        <w:tc>
          <w:tcPr>
            <w:tcW w:w="33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Cumming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i Phillip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awna Well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tty Wats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Cawthor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ette Wick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ufus Cars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Racha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ine Gey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(Moore) Pouncey</w:t>
            </w:r>
          </w:p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 Ros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R. Johns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Sanders, Jr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Sander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Stolt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ena Burgess</w:t>
            </w:r>
          </w:p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ng as of 2-27-2005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 County (04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erdale County (04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derdale County (0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Hinds County (04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h County - $5.00 partial (0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klin County (0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dison County (0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 County (04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 County (04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 County (05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e County - (05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County (05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ahatchie County (05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ahatchie County (05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cock County (05)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n County (05)*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782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9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ing 2-28-05 - LIFETIME MEMBERS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ind Holt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County (05)*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Guillot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River County - $20.00 partial (05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R. Failla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River County (05)*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 Howell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otoc County (05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l Brinkley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flower County (05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da Dendy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ckasaw County (05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leen Poe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ktibbeha County (05)*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Willis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County - $25.00 partial (05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Paula Threadgill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tibbeha County (05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nthia Salles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cock County (05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trickland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s County (05)*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T. Withers, Jr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ds County (05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Catherine D. Alexander –</w:t>
            </w:r>
            <w:r>
              <w:rPr>
                <w:rFonts w:cs="Arial" w:ascii="Arial" w:hAnsi="Arial"/>
                <w:iCs/>
                <w:sz w:val="14"/>
              </w:rPr>
              <w:t>DECEASED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Adams County (05) – </w:t>
            </w:r>
            <w:r>
              <w:rPr>
                <w:rFonts w:cs="Arial" w:ascii="Arial" w:hAnsi="Arial"/>
                <w:iCs/>
              </w:rPr>
              <w:t>MEMORIAL LIFE</w:t>
            </w:r>
            <w:r>
              <w:rPr>
                <w:rFonts w:cs="Arial" w:ascii="Arial" w:hAnsi="Arial"/>
              </w:rPr>
              <w:t xml:space="preserve">*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Goliday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tibbeha County - $25.00 (06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 w:val="false"/>
              <w:tabs>
                <w:tab w:val="clear" w:pos="864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Patrick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ndes County - $10.00 partial (06)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ce Jones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ndes County - $25.00 partial (06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Ellis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ndes County - $30.00 partial (06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 Brown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ibbeha County - $50.00 partial (06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Minor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 County - $30.00 partial (06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Conerly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hal County (06)*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Buress-Stewart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ibbeha County - $35.00 partial (06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ing as of 2-28-06</w:t>
            </w:r>
          </w:p>
        </w:tc>
      </w:tr>
      <w:tr>
        <w:trPr>
          <w:trHeight w:val="747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936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ing 3-1-06 – LIFETIME ME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Barbara Bruce  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tabs>
                <w:tab w:val="clear" w:pos="720"/>
                <w:tab w:val="left" w:pos="2460" w:leader="none"/>
              </w:tabs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Adams County - (06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Glenn Clinton Jr.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Forrest County (06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Shirley Breland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Perry County - (06)*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Robert Brand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e County- (06)*</w:t>
            </w:r>
          </w:p>
        </w:tc>
      </w:tr>
      <w:tr>
        <w:trPr>
          <w:trHeight w:val="387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Jan Garrett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Lee County - $20.00 partial-(06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Sherry Gill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 xml:space="preserve">Lee County - $25.00 partial-(06)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Aaron Conerly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hall County – (06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Hattie Harris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Adams County – (06)*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Velma Glass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dison County – (06)*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sz w:val="24"/>
                <w:szCs w:val="24"/>
              </w:rPr>
              <w:t>Manola Erby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sz w:val="24"/>
                <w:szCs w:val="24"/>
              </w:rPr>
              <w:t>Hinds County – (06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Glenda Williams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Adams County - $30.00 partia -(06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Iona “Jean” Colwart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tone County – (06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ickie Joe Ladner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ind w:left="90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Harrison County – (06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Nancy J. Dabney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afayette County – (06)</w:t>
            </w:r>
          </w:p>
        </w:tc>
      </w:tr>
      <w:tr>
        <w:trPr>
          <w:trHeight w:val="198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Regina Boykins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Humphreys County - $25.00 partial-(06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Debbie Hill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umphreys County – (06)*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Cleotha Hill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ind w:left="9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Humphreys County – (06)*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Belinda Krumtum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ind w:left="90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arish County, LA – (06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Janie Donald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ind w:left="90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Monroe County – (06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andra Murphy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ind w:left="9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owndes County – (06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Virginia Willis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BCI – (06)*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Leslie Fuller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MBCI – (06)*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Ethel Comby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MBCI – (06)*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Dr. Vance Watson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ktibbeha County –(07)*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r. Will McCarty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ind w:left="9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Oktibbeha County – (07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Vanessa Ford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asaw County – (07)*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Lena Mitchell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Alcorn County – (07)*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Ending as of 3-21-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inning as of 3-22-0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Georgia Keith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lcorn County – (07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Dr. David Carter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Adams County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– (07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Kesha Palmer</w:t>
            </w:r>
          </w:p>
        </w:tc>
        <w:tc>
          <w:tcPr>
            <w:tcW w:w="67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cock County – partial $20 – (07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Robbie Duckworth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on County – partial $25 – (07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Karen Moore</w:t>
            </w:r>
          </w:p>
        </w:tc>
        <w:tc>
          <w:tcPr>
            <w:tcW w:w="67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lore County – partial $50 – (07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andra McCaulla</w:t>
            </w:r>
          </w:p>
        </w:tc>
        <w:tc>
          <w:tcPr>
            <w:tcW w:w="67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da County – partial $25 – (07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Kathryn Smith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Lamar County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– (07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aul Russell</w:t>
            </w:r>
          </w:p>
        </w:tc>
        <w:tc>
          <w:tcPr>
            <w:tcW w:w="67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ngton County – partial $30 – (07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Marian Carmichael</w:t>
            </w:r>
          </w:p>
        </w:tc>
        <w:tc>
          <w:tcPr>
            <w:tcW w:w="67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nds County – (07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andra McCaulla</w:t>
            </w:r>
          </w:p>
        </w:tc>
        <w:tc>
          <w:tcPr>
            <w:tcW w:w="678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Grenada County – partial $25.00 – (07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ee Tedford</w:t>
            </w:r>
          </w:p>
        </w:tc>
        <w:tc>
          <w:tcPr>
            <w:tcW w:w="67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var County – partial $30.00 – (07)</w:t>
            </w:r>
          </w:p>
        </w:tc>
      </w:tr>
      <w:tr>
        <w:trPr>
          <w:trHeight w:val="451" w:hRule="atLeast"/>
        </w:trPr>
        <w:tc>
          <w:tcPr>
            <w:tcW w:w="10008" w:type="dxa"/>
            <w:gridSpan w:val="2"/>
            <w:tcBorders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Ending as of 3/1/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inning as of 3-2-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Kathy Petty</w:t>
              <w:tab/>
            </w:r>
          </w:p>
        </w:tc>
        <w:tc>
          <w:tcPr>
            <w:tcW w:w="6782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on County –(08)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Trina Holifield</w:t>
            </w:r>
          </w:p>
        </w:tc>
        <w:tc>
          <w:tcPr>
            <w:tcW w:w="6782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County-partial $25.00- (08)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John Howell</w:t>
            </w:r>
          </w:p>
        </w:tc>
        <w:tc>
          <w:tcPr>
            <w:tcW w:w="6782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toc County- (08)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Carroll Speights</w:t>
            </w:r>
          </w:p>
        </w:tc>
        <w:tc>
          <w:tcPr>
            <w:tcW w:w="6782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toc County-(08)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Charlene Jones</w:t>
            </w:r>
          </w:p>
        </w:tc>
        <w:tc>
          <w:tcPr>
            <w:tcW w:w="6782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ibbeha County- (08)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lbretta Rice</w:t>
            </w:r>
          </w:p>
        </w:tc>
        <w:tc>
          <w:tcPr>
            <w:tcW w:w="6782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ibbeha County-(08)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Ending as of 1/20/2009</w:t>
            </w:r>
          </w:p>
        </w:tc>
        <w:tc>
          <w:tcPr>
            <w:tcW w:w="6782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inning as of 4-2-09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Eva Arnold</w:t>
            </w:r>
          </w:p>
        </w:tc>
        <w:tc>
          <w:tcPr>
            <w:tcW w:w="6782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County-(09)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Regina Boykins</w:t>
            </w:r>
          </w:p>
        </w:tc>
        <w:tc>
          <w:tcPr>
            <w:tcW w:w="6782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phreys County-(09)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r. Melissa Mixon</w:t>
            </w:r>
          </w:p>
        </w:tc>
        <w:tc>
          <w:tcPr>
            <w:tcW w:w="6782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tibbeha County-(09)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Cathy Potts</w:t>
            </w:r>
          </w:p>
        </w:tc>
        <w:tc>
          <w:tcPr>
            <w:tcW w:w="6782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n County-(09)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Melissa B. Whitehead</w:t>
            </w:r>
          </w:p>
        </w:tc>
        <w:tc>
          <w:tcPr>
            <w:tcW w:w="6782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County-(09) partial $25.00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Teresa Roberts</w:t>
            </w:r>
          </w:p>
        </w:tc>
        <w:tc>
          <w:tcPr>
            <w:tcW w:w="6782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County-(09)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Jill Bordelon</w:t>
            </w:r>
          </w:p>
        </w:tc>
        <w:tc>
          <w:tcPr>
            <w:tcW w:w="6782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River-(09)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Bettye Barry</w:t>
            </w:r>
          </w:p>
        </w:tc>
        <w:tc>
          <w:tcPr>
            <w:tcW w:w="6782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County-(09)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onald Thompson</w:t>
            </w:r>
          </w:p>
        </w:tc>
        <w:tc>
          <w:tcPr>
            <w:tcW w:w="6782" w:type="dxa"/>
            <w:tcBorders/>
          </w:tcPr>
          <w:p>
            <w:pPr>
              <w:pStyle w:val="Header"/>
              <w:tabs>
                <w:tab w:val="clear" w:pos="4320"/>
                <w:tab w:val="center" w:pos="-7906" w:leader="none"/>
                <w:tab w:val="righ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County-(09)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Gloria Cummings</w:t>
            </w:r>
          </w:p>
        </w:tc>
        <w:tc>
          <w:tcPr>
            <w:tcW w:w="6782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County-(09)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aureen Lockhart</w:t>
            </w:r>
          </w:p>
        </w:tc>
        <w:tc>
          <w:tcPr>
            <w:tcW w:w="6782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pson County-(09)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Robbie Duckworth</w:t>
            </w:r>
          </w:p>
        </w:tc>
        <w:tc>
          <w:tcPr>
            <w:tcW w:w="6782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County-(09)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Eve Priester</w:t>
            </w:r>
          </w:p>
        </w:tc>
        <w:tc>
          <w:tcPr>
            <w:tcW w:w="6782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ndes County-(09)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inning as of 1/1/20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Mun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Greg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Fis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sia Clar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pan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Wil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a Wesl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a Langfo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ella Ro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inning as of 3/1/20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Fisher</w:t>
            </w:r>
          </w:p>
        </w:tc>
        <w:tc>
          <w:tcPr>
            <w:tcW w:w="6782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toc County-(10)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toc County-(10) partial $40.00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County-(10)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County-(10)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 County-(10)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oto County-(10)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s County-(10) partial $25.00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in County-(10)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phreys County-(10)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County-(11)</w:t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Denotes those who have received their Lifetime Membership Pi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OLD</w:t>
      </w:r>
      <w:r>
        <w:rPr>
          <w:rFonts w:cs="Arial" w:ascii="Arial" w:hAnsi="Arial"/>
        </w:rPr>
        <w:t xml:space="preserve"> – Indicates Lifetime Members who have not received their pi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dot"/>
      </w:tabs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800" w:leader="none"/>
        <w:tab w:val="right" w:pos="432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1:00Z</dcterms:created>
  <dc:creator>Hopper</dc:creator>
  <dc:description/>
  <cp:keywords/>
  <dc:language>en-US</dc:language>
  <cp:lastModifiedBy>Hopper</cp:lastModifiedBy>
  <dcterms:modified xsi:type="dcterms:W3CDTF">2011-04-18T05:53:00Z</dcterms:modified>
  <cp:revision>1</cp:revision>
  <dc:subject/>
  <dc:title>MVLA CHARTERED LIFETIME MEMBERS</dc:title>
</cp:coreProperties>
</file>