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SISSIPPI VOLUNTEER LEADERS’ ASSOCIATION</w:t>
      </w:r>
    </w:p>
    <w:p>
      <w:pPr>
        <w:pStyle w:val="Heading3"/>
        <w:widowControl w:val="false"/>
        <w:tabs>
          <w:tab w:val="clear" w:pos="9360"/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E LEADERS FORUM PROGRAM EVALUATIO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67.9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ate: ____________________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elping Us Serve You Better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right" w:pos="43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lease rate this program by circling one numb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    2    3    4    5    6    7    8    9    1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or……………………Outstandin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right" w:pos="43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was the best part of this weekend’s program?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right" w:pos="43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ow do you plan to use what you have learned this weekend?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right" w:pos="43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right" w:pos="43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right" w:pos="43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right" w:pos="43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right" w:pos="43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right" w:pos="43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right" w:pos="43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right" w:pos="43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improvement(s) would you suggest for the next leader forum?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right" w:pos="43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right" w:pos="43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right" w:pos="43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right" w:pos="43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right" w:pos="43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right" w:pos="43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right" w:pos="43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hat topics should be included in the next leader forum?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SSISSIPPI VOLUNTEER LEADERS’ ASSOCIATION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TE LEADERS FORUM WORKSHOP EVALUATION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ate: _____________________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43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>
          <w:rFonts w:cs="Arial" w:ascii="Arial" w:hAnsi="Arial"/>
          <w:sz w:val="22"/>
        </w:rPr>
        <w:t>Please respond to the following statements by checking the response which best reflects your feelings.  Your comments will help us plan more effectively for future conferences</w:t>
      </w:r>
      <w:r>
        <w:rPr/>
        <w:t>.</w:t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8"/>
        <w:gridCol w:w="430"/>
        <w:gridCol w:w="1190"/>
        <w:gridCol w:w="239"/>
        <w:gridCol w:w="1414"/>
        <w:gridCol w:w="239"/>
        <w:gridCol w:w="1414"/>
        <w:gridCol w:w="239"/>
        <w:gridCol w:w="1228"/>
        <w:gridCol w:w="239"/>
        <w:gridCol w:w="703"/>
      </w:tblGrid>
      <w:tr>
        <w:trPr>
          <w:cantSplit w:val="true"/>
        </w:trPr>
        <w:tc>
          <w:tcPr>
            <w:tcW w:w="9173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Name:</w:t>
            </w:r>
          </w:p>
        </w:tc>
        <w:tc>
          <w:tcPr>
            <w:tcW w:w="75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Presenter(s):</w:t>
            </w:r>
          </w:p>
        </w:tc>
        <w:tc>
          <w:tcPr>
            <w:tcW w:w="73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gl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ree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mewh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ree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mewh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agree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gl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agree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Heading3"/>
              <w:widowControl w:val="false"/>
              <w:tabs>
                <w:tab w:val="clear" w:pos="936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orkshop was interesting.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orkshop was useful.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6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workshop wa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605" w:hanging="0"/>
              <w:rPr/>
            </w:pPr>
            <w:r>
              <w:rPr>
                <w:rFonts w:cs="Arial" w:ascii="Arial" w:hAnsi="Arial"/>
              </w:rPr>
              <w:t>well organized.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esenter was easily understood.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esenter kept my interest.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uld recommend this workshop.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9173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e things you liked most about this workshop.</w:t>
            </w:r>
          </w:p>
        </w:tc>
      </w:tr>
      <w:tr>
        <w:trPr>
          <w:trHeight w:val="540" w:hRule="atLeast"/>
          <w:cantSplit w:val="true"/>
        </w:trPr>
        <w:tc>
          <w:tcPr>
            <w:tcW w:w="9173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areas for improvement in this workshop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60" w:leader="dot"/>
      </w:tabs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760" w:leader="none"/>
        <w:tab w:val="right" w:pos="4320" w:leader="none"/>
      </w:tabs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800" w:leader="none"/>
        <w:tab w:val="right" w:pos="4320" w:leader="none"/>
      </w:tabs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04:00Z</dcterms:created>
  <dc:creator>Hopper</dc:creator>
  <dc:description/>
  <cp:keywords/>
  <dc:language>en-US</dc:language>
  <cp:lastModifiedBy>Hopper</cp:lastModifiedBy>
  <dcterms:modified xsi:type="dcterms:W3CDTF">2011-04-18T06:09:00Z</dcterms:modified>
  <cp:revision>1</cp:revision>
  <dc:subject/>
  <dc:title>MISSISSIPPI VOLUNTEER LEADERS’ ASSOCIATION</dc:title>
</cp:coreProperties>
</file>