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" w:hAnsi="Berlin Sans FB" w:cs="Arial"/>
          <w:sz w:val="40"/>
          <w:u w:val="single"/>
          <w:lang w:val="en-US" w:eastAsia="en-US"/>
        </w:rPr>
      </w:pPr>
      <w:r>
        <w:rPr>
          <w:rFonts w:cs="Arial" w:ascii="Berlin Sans FB" w:hAnsi="Berlin Sans FB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ge">
              <wp:posOffset>396875</wp:posOffset>
            </wp:positionV>
            <wp:extent cx="151765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322580</wp:posOffset>
                </wp:positionV>
                <wp:extent cx="8601710" cy="65805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840" cy="658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-25.4pt;width:677.25pt;height:51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-266065</wp:posOffset>
                </wp:positionV>
                <wp:extent cx="0" cy="6492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20.95pt" to="186.75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192"/>
        <w:rPr/>
      </w:pPr>
      <w:r>
        <w:rPr>
          <w:rFonts w:eastAsia="Berlin Sans FB" w:cs="Berlin Sans FB" w:ascii="Berlin Sans FB" w:hAnsi="Berlin Sans FB"/>
          <w:sz w:val="40"/>
        </w:rPr>
        <w:t xml:space="preserve">         </w:t>
      </w:r>
      <w:r>
        <w:rPr>
          <w:rFonts w:cs="Arial" w:ascii="Berlin Sans FB" w:hAnsi="Berlin Sans FB"/>
          <w:sz w:val="44"/>
        </w:rPr>
        <w:t>The Bean</w:t>
      </w:r>
    </w:p>
    <w:p>
      <w:pPr>
        <w:pStyle w:val="Heading"/>
        <w:spacing w:lineRule="auto" w:line="192"/>
        <w:jc w:val="left"/>
        <w:rPr>
          <w:rFonts w:ascii="Arial" w:hAnsi="Arial" w:cs="Arial"/>
          <w:sz w:val="44"/>
          <w:u w:val="single"/>
        </w:rPr>
      </w:pPr>
      <w:r>
        <w:rPr>
          <w:rFonts w:eastAsia="Berlin Sans FB" w:cs="Berlin Sans FB" w:ascii="Berlin Sans FB" w:hAnsi="Berlin Sans FB"/>
          <w:sz w:val="44"/>
        </w:rPr>
        <w:t xml:space="preserve">                 </w:t>
      </w:r>
      <w:r>
        <w:rPr>
          <w:rFonts w:cs="Arial" w:ascii="Berlin Sans FB" w:hAnsi="Berlin Sans FB"/>
          <w:sz w:val="44"/>
        </w:rPr>
        <w:t>Game</w:t>
      </w:r>
    </w:p>
    <w:p>
      <w:pPr>
        <w:pStyle w:val="Heading"/>
        <w:jc w:val="left"/>
        <w:rPr>
          <w:rFonts w:ascii="Arial" w:hAnsi="Arial" w:cs="Arial"/>
          <w:sz w:val="44"/>
          <w:u w:val="single"/>
          <w:lang w:val="en-US" w:eastAsia="en-US"/>
        </w:rPr>
      </w:pPr>
      <w:r>
        <w:rPr>
          <w:rFonts w:cs="Arial" w:ascii="Arial" w:hAnsi="Arial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248920</wp:posOffset>
                </wp:positionV>
                <wp:extent cx="8538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9.6pt" to="658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vernment housing  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re apartment/house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hous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ge hous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use paid for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ind w:left="720" w:hanging="0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73025</wp:posOffset>
                </wp:positionV>
                <wp:extent cx="8538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5.75pt" to="657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Utilities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Included in rent  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st shared by roommate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mall hous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rge hous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89535</wp:posOffset>
                </wp:positionV>
                <wp:extent cx="8538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7.05pt" to="65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lothing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scount store, thrift shop,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sed clothing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Department store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</w:rPr>
        <w:t xml:space="preserve">Designer clothe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133985</wp:posOffset>
                </wp:positionV>
                <wp:extent cx="5696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0.55pt" to="432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ood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Food stamps  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dinner out 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ast food lunche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rFonts w:cs="Arial" w:ascii="Arial" w:hAnsi="Arial"/>
        </w:rPr>
        <w:t xml:space="preserve">Eat all meals out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06520</wp:posOffset>
                </wp:positionH>
                <wp:positionV relativeFrom="paragraph">
                  <wp:posOffset>142875</wp:posOffset>
                </wp:positionV>
                <wp:extent cx="8547100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pt;height:26.1pt;mso-wrap-distance-left:9.05pt;mso-wrap-distance-right:9.05pt;mso-wrap-distance-top:0pt;mso-wrap-distance-bottom:0pt;margin-top:11.25pt;mso-position-vertical-relative:text;margin-left:-1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87630</wp:posOffset>
                </wp:positionV>
                <wp:extent cx="8538210" cy="322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2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ssissippi State University Extension Service does not discriminate on the basis of race, color, religion, national origin, sex, age, disability or veteran stat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pt;height:25.4pt;mso-wrap-distance-left:9.05pt;mso-wrap-distance-right:9.05pt;mso-wrap-distance-top:0pt;mso-wrap-distance-bottom:0pt;margin-top:6.9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ississippi State University Extension Service does not discriminate on the basis of race, color, religion, national origin, sex, age, disability or veteran sta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-261620</wp:posOffset>
                </wp:positionV>
                <wp:extent cx="0" cy="6483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-20.6pt" to="207.1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u w:val="single"/>
        </w:rPr>
        <w:t>Miscellaneous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stage stamps &amp; newspaper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ift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igarette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</w:rPr>
        <w:t xml:space="preserve">Tithes &amp; charitable gift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hild Car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Stay at home  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 child – full day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 children – full day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 child – after school  </w:t>
      </w:r>
      <w:r>
        <w:rPr>
          <w:rFonts w:eastAsia="Symbol" w:cs="Symbol" w:ascii="Symbol" w:hAnsi="Symbol"/>
        </w:rPr>
        <w:t></w:t>
      </w:r>
    </w:p>
    <w:p>
      <w:pPr>
        <w:pStyle w:val="TextBody"/>
        <w:ind w:left="720" w:hanging="0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dical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Free public health care  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ringe benefits of job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oup coverag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Individual coverag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left="720" w:hanging="0"/>
        <w:jc w:val="left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ersonal Car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neric products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lected product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air styled and colored, name-brand product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ntertainment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Visits with friends, picnics  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able television, movies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</w:rPr>
        <w:t xml:space="preserve">Concerts, vacations, spectator sport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elephon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asic service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ng distanc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l phone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 cell phone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ransportation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blic transportation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uy a used vehicl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uy a new vehicle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</w:rPr>
        <w:t xml:space="preserve">Vehicle paid for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 w:val="32"/>
          <w:u w:val="single"/>
        </w:rPr>
        <w:t>Home Furnishings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uy at used or discount stores 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uy at department store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Shop at exclusive stores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2699" w:leader="none"/>
        </w:tabs>
        <w:rPr>
          <w:rFonts w:ascii="Arial" w:hAnsi="Arial" w:cs="Arial"/>
          <w:b/>
          <w:b/>
          <w:bCs/>
          <w:i/>
          <w:i/>
          <w:iCs/>
          <w:color w:val="990033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990033"/>
          <w:sz w:val="28"/>
          <w:u w:val="single"/>
        </w:rPr>
        <w:t>Instructions</w:t>
      </w:r>
    </w:p>
    <w:p>
      <w:pPr>
        <w:pStyle w:val="TextBody"/>
        <w:tabs>
          <w:tab w:val="clear" w:pos="720"/>
          <w:tab w:val="left" w:pos="12699" w:leader="none"/>
        </w:tabs>
        <w:rPr>
          <w:rFonts w:ascii="Arial" w:hAnsi="Arial" w:cs="Arial"/>
          <w:i/>
          <w:i/>
          <w:iCs/>
          <w:color w:val="990033"/>
        </w:rPr>
      </w:pPr>
      <w:r>
        <w:rPr>
          <w:rFonts w:cs="Arial" w:ascii="Arial" w:hAnsi="Arial"/>
          <w:i/>
          <w:iCs/>
          <w:color w:val="990033"/>
        </w:rPr>
        <w:t>Make one selection in each category.  Spend the amount indicated by placing beans(s) in the accompanying box or boxes.</w:t>
      </w:r>
    </w:p>
    <w:p>
      <w:pPr>
        <w:pStyle w:val="TextBody"/>
        <w:tabs>
          <w:tab w:val="clear" w:pos="720"/>
          <w:tab w:val="left" w:pos="12699" w:leader="none"/>
        </w:tabs>
        <w:rPr>
          <w:rFonts w:ascii="Arial" w:hAnsi="Arial" w:cs="Arial"/>
          <w:i/>
          <w:i/>
          <w:iCs/>
          <w:color w:val="9900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6485</wp:posOffset>
            </wp:positionH>
            <wp:positionV relativeFrom="paragraph">
              <wp:posOffset>117475</wp:posOffset>
            </wp:positionV>
            <wp:extent cx="1897380" cy="13474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990033"/>
        </w:rPr>
        <w:t>Once you have all of your (20) beans in place, pretend that your income has been cut and remove 3 beans from anywhere you choose.</w:t>
      </w:r>
    </w:p>
    <w:p>
      <w:pPr>
        <w:pStyle w:val="TextBody"/>
        <w:tabs>
          <w:tab w:val="clear" w:pos="720"/>
          <w:tab w:val="left" w:pos="1269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990033"/>
        </w:rPr>
        <w:t>Where did you make cutbacks and why?  If you gave up a bad habit  – good for you!  Now that you have trimmed your budget, try to put that extra money into a savings account.</w:t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720"/>
          <w:pgNumType w:fmt="decimal"/>
          <w:cols w:num="3" w:space="566" w:equalWidth="true" w:sep="false"/>
          <w:formProt w:val="false"/>
          <w:textDirection w:val="lrTb"/>
          <w:docGrid w:type="default" w:linePitch="1016" w:charSpace="0"/>
        </w:sectPr>
      </w:pP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1016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18:00Z</dcterms:created>
  <dc:creator>Extension Service</dc:creator>
  <dc:description/>
  <cp:keywords/>
  <dc:language>en-US</dc:language>
  <cp:lastModifiedBy>Extension Service</cp:lastModifiedBy>
  <cp:lastPrinted>2008-01-16T14:16:00Z</cp:lastPrinted>
  <dcterms:modified xsi:type="dcterms:W3CDTF">2008-01-16T20:18:00Z</dcterms:modified>
  <cp:revision>2</cp:revision>
  <dc:subject/>
  <dc:title>Housing</dc:title>
</cp:coreProperties>
</file>