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dot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1-2012 STATE 4-H VOLUNTEER LEADERS’ ASSOCIATION OFFICERS</w:t>
      </w:r>
    </w:p>
    <w:p>
      <w:pPr>
        <w:pStyle w:val="Normal"/>
        <w:tabs>
          <w:tab w:val="clear" w:pos="720"/>
          <w:tab w:val="left" w:pos="9360" w:leader="dot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074"/>
        <w:gridCol w:w="3816"/>
      </w:tblGrid>
      <w:tr>
        <w:trPr/>
        <w:tc>
          <w:tcPr>
            <w:tcW w:w="3966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ila Conerly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/>
            </w:pPr>
            <w:r>
              <w:rPr>
                <w:rFonts w:cs="Arial" w:ascii="Arial" w:hAnsi="Arial"/>
                <w:lang w:val="en-CA"/>
              </w:rPr>
            </w:r>
            <w:r>
              <w:rPr>
                <w:rFonts w:cs="Arial" w:ascii="Arial" w:hAnsi="Arial"/>
              </w:rPr>
              <w:t>PAST PRESIDENT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ert Sanders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-ELECT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a Buress-Stewart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PRESIDENT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oise Shumpert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onda Small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ER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y Carnathan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R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ha Hopper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IAMENTARIAN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Sanders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N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tta McMillan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GRAPHER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Pet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052"/>
        <w:gridCol w:w="4007"/>
      </w:tblGrid>
      <w:tr>
        <w:trPr/>
        <w:tc>
          <w:tcPr>
            <w:tcW w:w="379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SOR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on Specialist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H Youth Development</w:t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ey L. Gordon Sr.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 9641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ssippi State, MS  39762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 662-325-1698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Fax) 662-325-5207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harveyg@ext.msstate.edu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SOR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H Agent Adams County</w:t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Jones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A Carthage Point Road</w:t>
              <w:br/>
              <w:t>Natchez, MS 39120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/>
            </w:pPr>
            <w:r>
              <w:rPr>
                <w:rFonts w:cs="Arial" w:ascii="Arial" w:hAnsi="Arial"/>
              </w:rPr>
              <w:t>Telephone (Work) 601-445-8201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/>
            </w:pPr>
            <w:r>
              <w:rPr>
                <w:rFonts w:cs="Arial" w:ascii="Arial" w:hAnsi="Arial"/>
              </w:rPr>
              <w:t>Telephone (Fax) 601-445-7946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jjones@ext.msstate.edu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SOR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H Agent Alcorn County</w:t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Parker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O. Box 539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nth, MS 38835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 662-286-7755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Fax) 662-286-7754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parktp@ext.msstate.edu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SOR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H Youth Development Program - MBCI</w:t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W. Willis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O. Box 6010 Choctaw Branch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ctaw, MS 39350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 601-656-2070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vwillis@choctaw.org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vwilsonw@yahoo.com</w:t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tabs>
          <w:tab w:val="clear" w:pos="9360"/>
        </w:tabs>
        <w:rPr>
          <w:rFonts w:ascii="Arial" w:hAnsi="Arial" w:cs="Arial"/>
        </w:rPr>
      </w:pPr>
      <w:r>
        <w:rPr>
          <w:rFonts w:cs="Arial" w:ascii="Arial" w:hAnsi="Arial"/>
        </w:rPr>
        <w:t>PAST PRESIDENTS</w:t>
      </w:r>
    </w:p>
    <w:p>
      <w:pPr>
        <w:pStyle w:val="Heading3"/>
        <w:tabs>
          <w:tab w:val="clear" w:pos="9360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tabs>
          <w:tab w:val="clear" w:pos="9360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atriena Burgess</w:t>
      </w:r>
    </w:p>
    <w:p>
      <w:pPr>
        <w:pStyle w:val="Normal"/>
        <w:tabs>
          <w:tab w:val="clear" w:pos="720"/>
          <w:tab w:val="left" w:pos="936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Kathleen Smith</w:t>
      </w:r>
    </w:p>
    <w:p>
      <w:pPr>
        <w:pStyle w:val="Heading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irginia Whittington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ISTRICT OFFICERS</w:t>
      </w:r>
    </w:p>
    <w:p>
      <w:pPr>
        <w:pStyle w:val="Normal"/>
        <w:tabs>
          <w:tab w:val="clear" w:pos="720"/>
          <w:tab w:val="left" w:pos="936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7"/>
        <w:gridCol w:w="435"/>
        <w:gridCol w:w="4339"/>
      </w:tblGrid>
      <w:tr>
        <w:trPr>
          <w:cantSplit w:val="true"/>
        </w:trPr>
        <w:tc>
          <w:tcPr>
            <w:tcW w:w="9108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9360" w:leader="dot"/>
              </w:tabs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EAS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Foster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 ELECT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xie Smith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-COORDINATOR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/>
          </w:tcPr>
          <w:p>
            <w:pPr>
              <w:pStyle w:val="MSUE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gela Tullis</w:t>
            </w:r>
          </w:p>
          <w:p>
            <w:pPr>
              <w:pStyle w:val="MSUE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9360" w:leader="dot"/>
              </w:tabs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20"/>
                <w:tab w:val="left" w:pos="9360" w:leader="dot"/>
              </w:tabs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WES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ia Hadley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 ELECT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Buggs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-COORDINATOR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Stampley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9360" w:leader="dot"/>
              </w:tabs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20"/>
                <w:tab w:val="left" w:pos="9360" w:leader="dot"/>
              </w:tabs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EAS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Nahlik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-ELECT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 Sco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-COORDINATOR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Spa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9360" w:leader="dot"/>
              </w:tabs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20"/>
                <w:tab w:val="left" w:pos="9360" w:leader="dot"/>
              </w:tabs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WEST DISTRICT</w:t>
            </w:r>
          </w:p>
        </w:tc>
      </w:tr>
      <w:tr>
        <w:trPr>
          <w:trHeight w:val="360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Cawthorn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-ELECT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te Wicker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-COORDINATOR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Morgan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60" w:leader="dot"/>
      </w:tabs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UES">
    <w:name w:val="MSUES"/>
    <w:basedOn w:val="Normal"/>
    <w:qFormat/>
    <w:pPr/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53:00Z</dcterms:created>
  <dc:creator>Hopper</dc:creator>
  <dc:description/>
  <cp:keywords/>
  <dc:language>en-US</dc:language>
  <cp:lastModifiedBy>Hopper</cp:lastModifiedBy>
  <dcterms:modified xsi:type="dcterms:W3CDTF">2011-04-18T06:42:00Z</dcterms:modified>
  <cp:revision>5</cp:revision>
  <dc:subject/>
  <dc:title>2011-2012 STATE 4-H VOLUNTEER LEADERS’ ASSOCIATION OFFICERS</dc:title>
</cp:coreProperties>
</file>